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  <w:t>Exmo. Sr. Dr. Juiz de Direito da _____ Vara Cível da Comarca de 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utos Nº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Indent"/>
        <w:rPr/>
      </w:pPr>
      <w:r>
        <w:rPr/>
        <w:t xml:space="preserve">FULANO (nome, qualificação e residência), por seu procurador infra-assinado, mandato anexo (doc.1), vem à presença de V. Exa., prop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 </w:t>
      </w:r>
    </w:p>
    <w:p>
      <w:pPr>
        <w:pStyle w:val="Heading1"/>
        <w:rPr/>
      </w:pPr>
      <w:r>
        <w:rPr/>
        <w:t>AÇÃO DECLARATÓRIA DE INSOLVÊNC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s termos do artigo 754 do Código de Processo Civil, de CICLANO (nome, qualificação e residência), pelos motivos que passa a expor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Corre por esse d. juízo processo de execução instaurado por ........ contra o Requerido. Recaiu a penhora no imóvel ........, que foi avaliado em R$ ......... (valor expresso), segundo auto de fls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Com efeito, o Requerente é credor do executado pela quantia de R$ ....... (valor expresso), representada nos títulos extrajudiciais que ora exibe (indicar os títulos, espécies, valores, protesto, se for o caso)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O executado possui apenas os móveis que guarnecem sua residência. Bem de raiz não possui, ut certidão do Registro de Imóveis ora apresentada. É, portanto, insolv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 A insolvência ocorre quando verificada a hipótese do artigo 748 do Código de Processo Civil verbis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"Art. 748. Dá-se a insolvência toda vez que as dívidas excederem à importância dos bens do devedor.</w:t>
      </w:r>
      <w:r>
        <w:rPr>
          <w:rFonts w:cs="Arial" w:ascii="Arial" w:hAnsi="Arial"/>
          <w:color w:val="000000"/>
          <w:sz w:val="22"/>
        </w:rPr>
        <w:t xml:space="preserve">"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TextBody"/>
        <w:rPr/>
      </w:pPr>
      <w:r>
        <w:rPr/>
        <w:t xml:space="preserve">5. Destarte, tem o Requerente, como credor, legitimação ativa, na forma do artigo 753 , I, da Lei Processual Civil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"Art. 753. A declaração de insolvência pode ser requerida: 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I - por qualquer credor quirografário;"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lo exposto, REQUER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 </w:t>
      </w:r>
    </w:p>
    <w:p>
      <w:pPr>
        <w:pStyle w:val="TextBody"/>
        <w:rPr/>
      </w:pPr>
      <w:r>
        <w:rPr/>
        <w:t xml:space="preserve">A citação do Requerido, na forma do art. 755 da lei processual, para, no prazo de dez dias, oferecer embargos, se quiser. E, não oferecidos embargos, que se declare por sentença a sua insolvênc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Arial" w:hAnsi="Arial" w:cs="Arial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43:00Z</dcterms:created>
  <dc:creator>Francisco</dc:creator>
  <dc:description/>
  <cp:keywords/>
  <dc:language>en-US</dc:language>
  <cp:lastModifiedBy>Pessoal</cp:lastModifiedBy>
  <dcterms:modified xsi:type="dcterms:W3CDTF">2007-07-24T13:28:00Z</dcterms:modified>
  <cp:revision>5</cp:revision>
  <dc:subject/>
  <dc:title>Voltar</dc:title>
</cp:coreProperties>
</file>